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ИНВ-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363"/>
        <w:gridCol w:w="1134"/>
        <w:gridCol w:w="1985"/>
        <w:gridCol w:w="60"/>
      </w:tblGrid>
      <w:tr>
        <w:trPr>
          <w:cantSplit w:val="true"/>
        </w:trPr>
        <w:tc>
          <w:tcPr>
            <w:tcW w:w="13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006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ООО «Чемпи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12341234</w:t>
            </w:r>
          </w:p>
        </w:tc>
      </w:tr>
      <w:tr>
        <w:trPr>
          <w:cantSplit w:val="true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3333FF"/>
                <w:sz w:val="22"/>
                <w:szCs w:val="22"/>
              </w:rPr>
              <w:t>Склад № 3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Fonts w:cs="Times New Roman" w:ascii="Times New Roman" w:hAnsi="Times New Roman"/>
                <w:color w:val="3333FF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52.48</w:t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инвентаризации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86360</wp:posOffset>
                      </wp:positionV>
                      <wp:extent cx="809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6.8pt" to="222.65pt,6.8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9588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7.55pt" to="297.65pt,7.55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каз, постановление, распо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ИНВ-2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17.07.2015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 начала инвентариз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20.07.2015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 окончания инвентариз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20.07.2015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Arial" w:cs="Times New Roman"/>
                <w:color w:val="3333FF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Номер счета бухгалтерского уче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914"/>
        <w:gridCol w:w="1914"/>
        <w:gridCol w:w="1671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ind w:right="227" w:hanging="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ab/>
              <w:t>ИНВЕНТАРИЗАЦИОННАЯ О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0.07.2015</w:t>
            </w:r>
          </w:p>
        </w:tc>
        <w:tc>
          <w:tcPr>
            <w:tcW w:w="1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товарно-материальных ценностей, принятых на ответственное хра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РАСПИСКА</w:t>
      </w:r>
    </w:p>
    <w:p>
      <w:pPr>
        <w:pStyle w:val="211"/>
        <w:rPr/>
      </w:pPr>
      <w:r>
        <w:rPr/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087"/>
        <w:gridCol w:w="182"/>
        <w:gridCol w:w="3032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риально ответственное (ые) лицо (а):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Завхоз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numPr>
                <w:ilvl w:val="4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Пет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numPr>
                <w:ilvl w:val="8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182"/>
        <w:gridCol w:w="3032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574"/>
        <w:gridCol w:w="182"/>
        <w:gridCol w:w="1806"/>
        <w:gridCol w:w="154"/>
        <w:gridCol w:w="812"/>
        <w:gridCol w:w="10372"/>
      </w:tblGrid>
      <w:tr>
        <w:trPr>
          <w:trHeight w:val="284" w:hRule="atLeast"/>
          <w:cantSplit w:val="true"/>
        </w:trPr>
        <w:tc>
          <w:tcPr>
            <w:tcW w:w="180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состоянию на 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ию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15</w:t>
            </w:r>
          </w:p>
        </w:tc>
        <w:tc>
          <w:tcPr>
            <w:tcW w:w="10372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 произведено снятие фактических остатков ценностей, принятых (сданных) на ответственное хра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При инвентаризации установлено следующее:</w:t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2-я страница формы № ИНВ-5</w:t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4"/>
        <w:gridCol w:w="870"/>
        <w:gridCol w:w="1734"/>
        <w:gridCol w:w="924"/>
        <w:gridCol w:w="1133"/>
        <w:gridCol w:w="952"/>
        <w:gridCol w:w="1050"/>
        <w:gridCol w:w="822"/>
        <w:gridCol w:w="774"/>
        <w:gridCol w:w="966"/>
        <w:gridCol w:w="713"/>
        <w:gridCol w:w="728"/>
        <w:gridCol w:w="1125"/>
        <w:gridCol w:w="737"/>
        <w:gridCol w:w="114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(получатель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груза на ответст-</w:t>
              <w:br/>
              <w:t>венное хране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оличество товарно-матери-</w:t>
              <w:br/>
              <w:t>альных ценностей, принятых на ответственное хра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  <w:br/>
              <w:t>териальных ценностей, руб. к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ых ценностей, руб. коп.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ООО «Лайт»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1112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Компьютер Appl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ME087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Ячейка 1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5.07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аклад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15.07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90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90 000-00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ООО «Лайт-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22244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оутбуки Acer Aspi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 </w:t>
            </w:r>
            <w:r>
              <w:rPr>
                <w:color w:val="3333FF"/>
                <w:sz w:val="16"/>
                <w:szCs w:val="16"/>
              </w:rPr>
              <w:t>ES1-420-33V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Ячейка 1: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7.07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аклад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7.07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5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5 000-00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ООО «Лайт-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44455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Планшеты Sams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Galaxy Tab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Ячейка 1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8.07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аклад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8.07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0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0 000-00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35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35 000-00</w:t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3-я страница формы № ИНВ-5</w:t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4"/>
        <w:gridCol w:w="870"/>
        <w:gridCol w:w="1734"/>
        <w:gridCol w:w="924"/>
        <w:gridCol w:w="1133"/>
        <w:gridCol w:w="952"/>
        <w:gridCol w:w="1050"/>
        <w:gridCol w:w="822"/>
        <w:gridCol w:w="774"/>
        <w:gridCol w:w="966"/>
        <w:gridCol w:w="713"/>
        <w:gridCol w:w="728"/>
        <w:gridCol w:w="1125"/>
        <w:gridCol w:w="737"/>
        <w:gridCol w:w="114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(получатель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груза на ответст-</w:t>
              <w:br/>
              <w:t>венное хране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оличество товарно-матери-</w:t>
              <w:br/>
              <w:t>альных ценностей, принятых на ответственное хра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  <w:br/>
              <w:t>териальных ценностей, руб. к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ых ценностей, руб. коп.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sz w:val="22"/>
          <w:szCs w:val="22"/>
        </w:rPr>
        <w:t>4</w:t>
      </w:r>
      <w:r>
        <w:rPr>
          <w:sz w:val="16"/>
          <w:szCs w:val="16"/>
        </w:rPr>
        <w:t>-я страница формы № ИНВ-5</w:t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4"/>
        <w:gridCol w:w="870"/>
        <w:gridCol w:w="1734"/>
        <w:gridCol w:w="924"/>
        <w:gridCol w:w="1133"/>
        <w:gridCol w:w="952"/>
        <w:gridCol w:w="1050"/>
        <w:gridCol w:w="822"/>
        <w:gridCol w:w="774"/>
        <w:gridCol w:w="966"/>
        <w:gridCol w:w="713"/>
        <w:gridCol w:w="728"/>
        <w:gridCol w:w="1125"/>
        <w:gridCol w:w="737"/>
        <w:gridCol w:w="114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(получатель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груза на ответст-</w:t>
              <w:br/>
              <w:t>венное хране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оличество товарно-матери-</w:t>
              <w:br/>
              <w:t>альных ценностей, принятых на ответственное хра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  <w:br/>
              <w:t>териальных ценностей, руб. к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ых ценностей, руб. коп.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35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35 000-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sz w:val="14"/>
          <w:szCs w:val="14"/>
        </w:rPr>
      </w:pPr>
      <w:r>
        <w:rPr>
          <w:sz w:val="22"/>
          <w:szCs w:val="22"/>
        </w:rPr>
        <w:t>Все подсчеты итогов по строкам, страницам и в целом по инвентаризационной описи товарно-материальных ценностей, принятых на ответственное хранение проверен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450"/>
        <w:gridCol w:w="588"/>
        <w:gridCol w:w="882"/>
        <w:gridCol w:w="560"/>
      </w:tblGrid>
      <w:tr>
        <w:trPr>
          <w:trHeight w:val="255" w:hRule="atLeast"/>
          <w:cantSplit w:val="true"/>
        </w:trPr>
        <w:tc>
          <w:tcPr>
            <w:tcW w:w="222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 по описи сумма</w:t>
            </w:r>
          </w:p>
        </w:tc>
        <w:tc>
          <w:tcPr>
            <w:tcW w:w="114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Двести тридцать пять тысяч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уб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п.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45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описью</w:t>
            </w:r>
          </w:p>
        </w:tc>
        <w:tc>
          <w:tcPr>
            <w:tcW w:w="58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Заведующий складом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3333FF"/>
                <w:sz w:val="22"/>
                <w:szCs w:val="22"/>
              </w:rPr>
              <w:t>Антон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numPr>
                <w:ilvl w:val="3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3333FF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Антонов В.С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Старший бухгалте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3333FF"/>
                <w:sz w:val="22"/>
                <w:szCs w:val="22"/>
              </w:rPr>
              <w:t>Сергее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3333FF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Сергеева С.М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Бухгалте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3333FF"/>
                <w:sz w:val="22"/>
                <w:szCs w:val="22"/>
              </w:rPr>
              <w:t>Степано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3333FF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Степанова В.Р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57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1988"/>
        <w:gridCol w:w="630"/>
        <w:gridCol w:w="1959"/>
        <w:gridCol w:w="3182"/>
      </w:tblGrid>
      <w:tr>
        <w:trPr/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се ценности, поименованные в настоящей инвентаризационной описи с 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№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миссией проверены в натуре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ем (нашем) присутствии и внесены в опись, в связи с чем претензий к инвентаризационной комиссии не имею (не имеем)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color w:val="000000"/>
          <w:sz w:val="22"/>
          <w:szCs w:val="22"/>
        </w:rPr>
        <w:t>Ценности, перечисленные в описи, находятся на моем (нашем) ответственном хране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риально ответственное (ые) лицо (а)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Завхоз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numPr>
                <w:ilvl w:val="8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Петр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казанные в настоящей описи данные и расчеты провери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Бухгалте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Фомиче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Фомичева С.К.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14"/>
        <w:gridCol w:w="224"/>
        <w:gridCol w:w="2912"/>
        <w:gridCol w:w="126"/>
        <w:gridCol w:w="980"/>
        <w:gridCol w:w="4507"/>
      </w:tblGrid>
      <w:tr>
        <w:trPr>
          <w:trHeight w:val="255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июл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15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tabs>
        <w:tab w:val="clear" w:pos="4677"/>
        <w:tab w:val="clear" w:pos="9355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Бизнес.Ру</dc:creator>
  <dc:description>Инвентаризационная опись товарно-материальных ценностей, принятых на ответственное хранение по форме ИНВ-5 - скачать бланк и образец заполнения</dc:description>
  <cp:keywords>инв 5; форма инв 5; инв 5 бланк</cp:keywords>
  <dc:language>en-US</dc:language>
  <cp:lastModifiedBy>Admin</cp:lastModifiedBy>
  <dcterms:modified xsi:type="dcterms:W3CDTF">2017-03-21T08:41:00Z</dcterms:modified>
  <cp:revision>2</cp:revision>
  <dc:subject>Бланки документов</dc:subject>
  <dc:title>Бланк инвентаризационной описи товарно материальных ценностей - скачать образец заполнения ИНВ-5</dc:title>
</cp:coreProperties>
</file>